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>
          <w:trHeight w:val="277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des Auftraggebers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, Hausnummer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Z, Wohnort 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-Nummer und Objekt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Verbrauchsort 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(evtl. abweichend von der Wohnadresse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 xml:space="preserve">Zurücksenden an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einde Moosthen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holler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hausweg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164 Moosthenning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Erteilung eines SEPA-Lastschriftmandats</w:t>
      </w:r>
    </w:p>
    <w:p>
      <w:pPr>
        <w:pStyle w:val="Heading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szCs w:val="24"/>
          <w:u w:val="none"/>
        </w:rPr>
        <w:t>Gläubiger-Identifikationsnummer: DE59MTH00000348301</w:t>
      </w:r>
      <w:r>
        <w:rPr>
          <w:sz w:val="24"/>
          <w:u w:val="none"/>
        </w:rPr>
        <w:t xml:space="preserve"> </w:t>
      </w:r>
    </w:p>
    <w:p>
      <w:pPr>
        <w:pStyle w:val="Heading1"/>
        <w:pBdr>
          <w:top w:val="nil"/>
        </w:pBdr>
        <w:tabs>
          <w:tab w:val="clear" w:pos="3261"/>
          <w:tab w:val="clear" w:pos="3969"/>
          <w:tab w:val="clear" w:pos="4536"/>
        </w:tabs>
        <w:rPr>
          <w:sz w:val="24"/>
        </w:rPr>
      </w:pPr>
      <w:r>
        <w:rPr>
          <w:sz w:val="24"/>
        </w:rPr>
        <w:t>Hiermit wird die Gemeinde Moosthenning ermächtigt, wiederkehrende Zahlungen</w:t>
      </w:r>
    </w:p>
    <w:p>
      <w:pPr>
        <w:pStyle w:val="Heading1"/>
        <w:pBdr>
          <w:top w:val="nil"/>
        </w:pBdr>
        <w:tabs>
          <w:tab w:val="clear" w:pos="3261"/>
          <w:tab w:val="clear" w:pos="3969"/>
          <w:tab w:val="clear" w:pos="4536"/>
        </w:tabs>
        <w:rPr>
          <w:sz w:val="24"/>
        </w:rPr>
      </w:pPr>
      <w:r>
        <w:rPr>
          <w:sz w:val="24"/>
        </w:rPr>
        <w:t>bei Fälligkeit zu Lasten unten genannten Kontos einzuziehen. Die Mandats-Referenz- nummer wird gesondert mitgeteil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4" w:leader="none"/>
          <w:tab w:val="left" w:pos="5387" w:leader="none"/>
          <w:tab w:val="left" w:pos="5812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6_1889952320"/>
      <w:bookmarkStart w:id="1" w:name="__Fieldmark__6_188995232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Land- und Forstwirtschaftssteuer </w:t>
      </w:r>
      <w:r>
        <w:rPr>
          <w:rFonts w:cs="Arial" w:ascii="Arial" w:hAnsi="Arial"/>
          <w:b/>
          <w:sz w:val="22"/>
        </w:rPr>
        <w:t xml:space="preserve">A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7_1889952320"/>
      <w:bookmarkStart w:id="3" w:name="__Fieldmark__7_1889952320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Miete </w:t>
      </w:r>
    </w:p>
    <w:p>
      <w:pPr>
        <w:pStyle w:val="Normal"/>
        <w:tabs>
          <w:tab w:val="clear" w:pos="709"/>
          <w:tab w:val="left" w:pos="454" w:leader="none"/>
          <w:tab w:val="left" w:pos="5387" w:leader="none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4" w:leader="none"/>
          <w:tab w:val="left" w:pos="5387" w:leader="none"/>
          <w:tab w:val="left" w:pos="5812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8_1889952320"/>
      <w:bookmarkStart w:id="5" w:name="__Fieldmark__8_188995232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Haus- und Grundsteuer </w:t>
      </w: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  <w:sz w:val="22"/>
        </w:rPr>
        <w:t xml:space="preserve"> 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9_1889952320"/>
      <w:bookmarkStart w:id="7" w:name="__Fieldmark__9_1889952320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Pacht</w:t>
      </w:r>
    </w:p>
    <w:p>
      <w:pPr>
        <w:pStyle w:val="Normal"/>
        <w:tabs>
          <w:tab w:val="clear" w:pos="709"/>
          <w:tab w:val="left" w:pos="454" w:leader="none"/>
          <w:tab w:val="left" w:pos="5387" w:leader="none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4" w:leader="none"/>
          <w:tab w:val="left" w:pos="5387" w:leader="none"/>
          <w:tab w:val="left" w:pos="5812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0_1889952320"/>
      <w:bookmarkStart w:id="9" w:name="__Fieldmark__10_1889952320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Gewerbesteuer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11_1889952320"/>
      <w:bookmarkStart w:id="11" w:name="__Fieldmark__11_1889952320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Hundesteuer</w:t>
        <w:tab/>
      </w:r>
    </w:p>
    <w:p>
      <w:pPr>
        <w:pStyle w:val="Normal"/>
        <w:tabs>
          <w:tab w:val="clear" w:pos="709"/>
          <w:tab w:val="left" w:pos="454" w:leader="none"/>
          <w:tab w:val="left" w:pos="5387" w:leader="none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454" w:leader="none"/>
          <w:tab w:val="left" w:pos="5387" w:leader="none"/>
          <w:tab w:val="left" w:pos="5812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12_1889952320"/>
      <w:bookmarkStart w:id="13" w:name="__Fieldmark__12_1889952320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Kindergartenbeitra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13_1889952320"/>
      <w:bookmarkStart w:id="15" w:name="__Fieldmark__13_1889952320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Schmutz-/ Niederschlagswassergebühr</w:t>
        <w:tab/>
        <w:tab/>
        <w:tab/>
      </w:r>
    </w:p>
    <w:p>
      <w:pPr>
        <w:pStyle w:val="Normal"/>
        <w:tabs>
          <w:tab w:val="clear" w:pos="709"/>
          <w:tab w:val="left" w:pos="454" w:leader="none"/>
          <w:tab w:val="left" w:pos="5387" w:leader="none"/>
          <w:tab w:val="left" w:pos="5812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14_1889952320"/>
      <w:bookmarkStart w:id="17" w:name="__Fieldmark__14_1889952320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Kleineinleiterabgabe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15_1889952320"/>
      <w:bookmarkStart w:id="19" w:name="__Fieldmark__15_1889952320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__________________________</w:t>
        <w:tab/>
      </w:r>
    </w:p>
    <w:p>
      <w:pPr>
        <w:pStyle w:val="Normal"/>
        <w:tabs>
          <w:tab w:val="clear" w:pos="709"/>
          <w:tab w:val="left" w:pos="454" w:leader="none"/>
          <w:tab w:val="left" w:pos="5387" w:leader="none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5387" w:leader="none"/>
          <w:tab w:val="left" w:pos="5812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425" w:leader="none"/>
          <w:tab w:val="left" w:pos="4678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PA-Lastschriftmandat:</w:t>
      </w:r>
    </w:p>
    <w:p>
      <w:pPr>
        <w:pStyle w:val="Normal"/>
        <w:rPr/>
      </w:pPr>
      <w:r>
        <w:rPr>
          <w:rFonts w:cs="Arial" w:ascii="Arial" w:hAnsi="Arial"/>
        </w:rPr>
        <w:t xml:space="preserve">Die Gemeinde Moosthenning wird ermächtigt, Zahlungen von unten genanntem Konto mittels Lastschrift einzuziehen. Zugleich wird unten genanntes Kreditinstitut angewiesen, die von der Gemeinde Moosthenning auf unten genanntem Konto gezogene/n Lastschrift/en einzulös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Hinweis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ie Erstattung des abgebuchten Betrages kann innerhalb von 8 Wochen, beginnend mit dem Belastungsdatum, vom Kontoinhaber gefordert werden. Es gelten dabei die mit dem unten genannten Kreditinstitut vereinbarten Bedingungen. Vor dem ersten Einzugeiner SEPA-Lastschrift wird der Zahlungsempfänger über den Einzug in dieser Verfahrensart unterricht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reditinstitut</w:t>
        <w:tab/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LZ</w:t>
        <w:tab/>
        <w:tab/>
        <w:tab/>
      </w:r>
      <w:r>
        <w:rPr>
          <w:rFonts w:cs="Arial" w:ascii="Arial" w:hAnsi="Arial"/>
          <w:sz w:val="24"/>
          <w:szCs w:val="24"/>
        </w:rPr>
        <w:t>|___|___|___|___|___|___|___|___|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onummer</w:t>
        <w:tab/>
      </w:r>
      <w:r>
        <w:rPr>
          <w:rFonts w:cs="Arial" w:ascii="Arial" w:hAnsi="Arial"/>
          <w:sz w:val="24"/>
          <w:szCs w:val="24"/>
        </w:rPr>
        <w:t>|___|___|___|___|___|___|___|___|___|___|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oinhaber</w:t>
        <w:tab/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AN</w:t>
        <w:tab/>
        <w:tab/>
        <w:tab/>
      </w:r>
      <w:r>
        <w:rPr>
          <w:rFonts w:cs="Arial" w:ascii="Arial" w:hAnsi="Arial"/>
          <w:sz w:val="24"/>
          <w:szCs w:val="24"/>
        </w:rPr>
        <w:t>|__|__|__|__|__|__|__|__|__|__|__|__|__|__|__|__|__|__|__|__|__|__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C</w:t>
        <w:tab/>
        <w:tab/>
        <w:tab/>
      </w:r>
      <w:r>
        <w:rPr>
          <w:rFonts w:cs="Arial" w:ascii="Arial" w:hAnsi="Arial"/>
          <w:sz w:val="24"/>
          <w:szCs w:val="24"/>
        </w:rPr>
        <w:t>|__|__|__|__|__|__|__|__|__|__|__|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tbl>
      <w:tblPr>
        <w:tblW w:w="9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4457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, Dat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7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left" w:pos="3261" w:leader="none"/>
        <w:tab w:val="left" w:pos="3969" w:leader="none"/>
        <w:tab w:val="left" w:pos="4536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zugsermächtig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5:00Z</dcterms:created>
  <dc:creator>kammerer</dc:creator>
  <dc:description/>
  <cp:keywords/>
  <dc:language>en-US</dc:language>
  <cp:lastModifiedBy>Fuchs Johanna</cp:lastModifiedBy>
  <cp:lastPrinted>2014-05-08T10:05:00Z</cp:lastPrinted>
  <dcterms:modified xsi:type="dcterms:W3CDTF">2014-05-08T08:10:00Z</dcterms:modified>
  <cp:revision>7</cp:revision>
  <dc:subject/>
  <dc:title>Name des Auftraggebers</dc:title>
</cp:coreProperties>
</file>